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марта 2015 год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4.10.2014 года № 44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закона Ленинградской области  от 29.11.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требований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го  постановлением Правительства Ленинградской области  от 30 мая 2014 года № 218, в целях организации и проведения капитального ремонта в многоквартирных домах, расположенных на территории МО Сертолово,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постановление администрации МО Сертолово от 14.10.2014 года № 440 «О создании комиссии по определению очередности проведения капитального ремонта общего имущества в многоквартирных домах на территории МО Сертолово» изменения, признав утратившими силу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 пункт 3. указанного постановления администрации МО Сертолов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 приложение № 2 «Состав комиссии 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ю очередности проведения капитального ремонта общего имущества в многоквартирных домах  на территории МО Сертолово» к указанному постановлению администрации МО Сертолов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Ю.А. Ходь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2:00Z</dcterms:created>
  <dc:creator>1</dc:creator>
  <dc:description/>
  <cp:keywords/>
  <dc:language>en-US</dc:language>
  <cp:lastModifiedBy>1</cp:lastModifiedBy>
  <dcterms:modified xsi:type="dcterms:W3CDTF">2015-03-24T11:12:00Z</dcterms:modified>
  <cp:revision>2</cp:revision>
  <dc:subject/>
  <dc:title> </dc:title>
</cp:coreProperties>
</file>